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7.08.2025 № 27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момогу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юковій Вікторії Олександрівні, яка зареєстрована за адресою:                       ………, як 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ій Марині Анатоліївні, яка зареєстрована за адресою: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 у розмірі 5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носу Ігорю Юрійовичу, який зареєстрований за адресою:                       ………, як …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ову Олександру Олександр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, у розмірі 5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ко Тетяні Олександрівні, яка зареєстрована за адресою: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Нижник Тетяні Олекс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                               ……, як ……..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20530626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дуд-Жираковій Олені Валентинівні, яка зареєстрована за адресою:                                ….., 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5306265"/>
      <w:bookmarkEnd w:id="1"/>
      <w:r>
        <w:rPr>
          <w:rFonts w:cs="Times New Roman" w:ascii="Times New Roman" w:hAnsi="Times New Roman"/>
          <w:sz w:val="28"/>
          <w:szCs w:val="28"/>
        </w:rPr>
        <w:t xml:space="preserve">Попенку Костянтину Володимировичу, який зареєстрований за адресою: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у розмірі 5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ій Юлії Олександрівні, яка зареєстрована за адресою:                                ….., як 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eastAsia="Liberation Serif;Times New Roman" w:cs="Times New Roman"/>
          <w:color w:val="000000"/>
          <w:spacing w:val="-2"/>
          <w:sz w:val="28"/>
          <w:szCs w:val="28"/>
          <w:shd w:fill="FFFFFF" w:val="clear"/>
          <w:lang w:val="uk-UA" w:eastAsia="zh-CN"/>
        </w:rPr>
      </w:pP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Ткаченку Володимиру Петровичу, </w:t>
      </w:r>
      <w:r>
        <w:rPr>
          <w:rFonts w:cs="Times New Roman" w:ascii="Times New Roman" w:hAnsi="Times New Roman"/>
          <w:sz w:val="28"/>
          <w:szCs w:val="28"/>
        </w:rPr>
        <w:t xml:space="preserve">який зареєстрований за адресою: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>, як ……., у розмірі 20 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цькій Олесі Анатоліївні, яка зареєстрована за адресою:                                ……. як 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Олені Василівні, яка зареєстрована за адресою:                                ………, як …….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Тетяні Володимирівні, яка зареєстрована за адресою:                                …….., як 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ховцовій Ганні Іванівні, яка зареєстрована за адресою:                                ……., як ……..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Фінансовому управлінню Мелітопольської міської ради Запорізької області виділити 105 000 (сто  п’ять тисяч) грн. 00 коп. на грошову допомогу з коштів, передбачених  у  міському   бюджеті на виконання заходів, пов’язаних з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а громадян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13T12:12:00Z</dcterms:modified>
  <cp:revision>6</cp:revision>
  <dc:subject/>
  <dc:title> </dc:title>
</cp:coreProperties>
</file>